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6600CC"/>
          <w:sz w:val="32"/>
          <w:szCs w:val="32"/>
        </w:rPr>
      </w:pPr>
      <w:r>
        <w:rPr>
          <w:rFonts w:cs="Calibri" w:ascii="Calibri" w:hAnsi="Calibri"/>
          <w:b/>
          <w:color w:val="6600CC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6600CC"/>
          <w:sz w:val="32"/>
          <w:szCs w:val="32"/>
        </w:rPr>
      </w:pPr>
      <w:r>
        <w:rPr>
          <w:rFonts w:cs="Calibri" w:ascii="Calibri" w:hAnsi="Calibri"/>
          <w:b/>
          <w:color w:val="6600CC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6600CC"/>
          <w:sz w:val="32"/>
          <w:szCs w:val="32"/>
        </w:rPr>
      </w:pPr>
      <w:r>
        <w:rPr>
          <w:rFonts w:cs="Calibri" w:ascii="Calibri" w:hAnsi="Calibri"/>
          <w:b/>
          <w:color w:val="6600CC"/>
          <w:sz w:val="32"/>
          <w:szCs w:val="32"/>
        </w:rPr>
        <w:t>Program Effectiveness Assessment: A Systematic Evaluation Plan for Continuous Quality Improvement (Program Outcomes)</w:t>
      </w:r>
    </w:p>
    <w:p>
      <w:pPr>
        <w:pStyle w:val="Normal"/>
        <w:jc w:val="center"/>
        <w:rPr>
          <w:rFonts w:ascii="Calibri" w:hAnsi="Calibri" w:cs="Calibri"/>
          <w:b/>
          <w:b/>
          <w:color w:val="6600CC"/>
          <w:sz w:val="32"/>
          <w:szCs w:val="32"/>
        </w:rPr>
      </w:pPr>
      <w:r>
        <w:rPr>
          <w:rFonts w:cs="Calibri" w:ascii="Calibri" w:hAnsi="Calibri"/>
          <w:b/>
          <w:color w:val="6600CC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984806"/>
          <w:sz w:val="32"/>
          <w:szCs w:val="32"/>
        </w:rPr>
      </w:pPr>
      <w:r>
        <w:rPr>
          <w:b/>
        </w:rPr>
        <w:t>Note: CCNE on-site evaluation is Fall 2028.</w:t>
      </w:r>
    </w:p>
    <w:p>
      <w:pPr>
        <w:pStyle w:val="Normal"/>
        <w:jc w:val="center"/>
        <w:rPr>
          <w:rFonts w:ascii="Calibri" w:hAnsi="Calibri" w:cs="Calibri"/>
          <w:b/>
          <w:b/>
          <w:color w:val="984806"/>
          <w:sz w:val="32"/>
          <w:szCs w:val="32"/>
        </w:rPr>
      </w:pPr>
      <w:r>
        <w:rPr>
          <w:rFonts w:cs="Calibri" w:ascii="Calibri" w:hAnsi="Calibri"/>
          <w:b/>
          <w:color w:val="984806"/>
          <w:sz w:val="32"/>
          <w:szCs w:val="32"/>
        </w:rPr>
      </w:r>
    </w:p>
    <w:tbl>
      <w:tblPr>
        <w:tblW w:w="10620" w:type="dxa"/>
        <w:jc w:val="left"/>
        <w:tblInd w:w="-46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420"/>
        <w:gridCol w:w="2400"/>
        <w:gridCol w:w="2400"/>
        <w:gridCol w:w="2400"/>
      </w:tblGrid>
      <w:tr>
        <w:trPr>
          <w:tblHeader w:val="true"/>
          <w:trHeight w:val="6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ocu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18"/>
                <w:szCs w:val="32"/>
              </w:rPr>
              <w:t>Review schedu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2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18"/>
                <w:szCs w:val="32"/>
              </w:rPr>
              <w:t>Review schedu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2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18"/>
                <w:szCs w:val="32"/>
              </w:rPr>
              <w:t>Review schedule</w:t>
            </w:r>
          </w:p>
        </w:tc>
      </w:tr>
      <w:tr>
        <w:trPr>
          <w:trHeight w:val="17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6600CC"/>
                <w:sz w:val="18"/>
                <w:szCs w:val="18"/>
              </w:rPr>
              <w:t>Program Outcome</w:t>
            </w:r>
            <w:r>
              <w:rPr>
                <w:rFonts w:cs="Calibri" w:ascii="Calibri" w:hAnsi="Calibri"/>
                <w:b/>
                <w:color w:val="31849B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18"/>
                <w:szCs w:val="18"/>
              </w:rPr>
              <w:t>(reported to CCNE)</w:t>
            </w:r>
            <w:r>
              <w:rPr>
                <w:rFonts w:cs="Calibri" w:ascii="Calibri" w:hAnsi="Calibri"/>
                <w:b/>
                <w:color w:val="31849B"/>
                <w:sz w:val="18"/>
                <w:szCs w:val="18"/>
              </w:rPr>
              <w:t xml:space="preserve"> Program Effectiveness: Student Learning.  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 xml:space="preserve">Program effectiveness r/t student learning is 5.50 on the Benchworks exit survey.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 xml:space="preserve">Results are reported for the primary factor </w:t>
            </w:r>
            <w:r>
              <w:rPr>
                <w:rFonts w:cs="Calibri" w:ascii="Calibri" w:hAnsi="Calibri"/>
                <w:color w:val="7030A0"/>
                <w:sz w:val="18"/>
                <w:szCs w:val="18"/>
              </w:rPr>
              <w:t>Overall Learning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Calibri" w:cs="Calibri" w:ascii="Calibri" w:hAnsi="Calibri"/>
                <w:color w:val="31849B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color w:val="31849B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Data sourc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Benchworks exit surveys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urveys deployed end semester by QPI </w:t>
              <w:tab/>
              <w:t xml:space="preserve">Coordinator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esults stored at 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skyfactor.com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sults reported by academic year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48" w:hanging="24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ends reviewed by Quality Enhancement Committee, Academic Undergraduate Council, Academic Graduate Council,                     &amp; Administrative Council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ends available for 24/7 review on the </w:t>
              <w:tab/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SON website &gt; Faculty &amp; Staff &gt; Qualit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dministrative Counci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cademic Graduate                              &amp; Undergraduate Council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ing 20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AY 2023-24 results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dministrative Counci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cademic Graduate                                &amp; Undergraduate Council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202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AY 2024-25 results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dministrative Counci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cademic Graduate &amp; Undergraduate Council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202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AY 2025-26 results)</w:t>
            </w:r>
          </w:p>
        </w:tc>
      </w:tr>
      <w:tr>
        <w:trPr>
          <w:trHeight w:val="17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6600CC"/>
                <w:sz w:val="18"/>
                <w:szCs w:val="18"/>
              </w:rPr>
              <w:t xml:space="preserve">Program Outcome </w:t>
            </w:r>
            <w:r>
              <w:rPr>
                <w:rFonts w:cs="Calibri" w:ascii="Calibri" w:hAnsi="Calibri"/>
                <w:color w:val="6600CC"/>
                <w:sz w:val="18"/>
                <w:szCs w:val="18"/>
              </w:rPr>
              <w:t>(reported to CCNE)</w:t>
            </w:r>
            <w:r>
              <w:rPr>
                <w:rFonts w:cs="Calibri" w:ascii="Calibri" w:hAnsi="Calibri"/>
                <w:b/>
                <w:color w:val="6600CC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31849B"/>
                <w:sz w:val="18"/>
                <w:szCs w:val="18"/>
              </w:rPr>
              <w:t>Employer Needs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 xml:space="preserve">: 90% of employers indicate that LSUHSC-NO SON graduates meet their needs.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48" w:hanging="2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Data sources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Employer surveys, minutes of bi-annual CANEAC meetings, clinical site feedback collected by Assistant Dean for Clinical Nursing Educatio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48" w:hanging="2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urveys deployed annually and as needed  by QPI Coordinator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esults stored at 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surveymonkey.c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T:/Commitees &gt; CANEAC</w:t>
            </w:r>
            <w:r>
              <w:rPr>
                <w:rFonts w:cs="Calibri" w:ascii="Calibri" w:hAnsi="Calibri"/>
                <w:sz w:val="18"/>
                <w:szCs w:val="18"/>
              </w:rPr>
              <w:t>, and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ab/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T:/Quality &gt; Outcome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esults reported by calendar year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sults reviewed by Administrative Council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ends available for 24/7 review on the </w:t>
              <w:tab/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SON website &gt; Faculty &amp; Staff &gt; Qualit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dministrative Counci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ing 20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CY 2024 CANEAC results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24 Employer Survey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dministrative Counci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202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Y 2025 CANEAC results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5 Employer Survey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dministrative Counci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202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Y 2026 CANEAC results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6 Employer Survey)</w:t>
            </w:r>
          </w:p>
        </w:tc>
      </w:tr>
      <w:tr>
        <w:trPr>
          <w:trHeight w:val="17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/>
            </w:pPr>
            <w:r>
              <w:rPr>
                <w:rFonts w:cs="Calibri" w:ascii="Calibri" w:hAnsi="Calibri"/>
                <w:b/>
                <w:color w:val="31849B"/>
                <w:sz w:val="18"/>
                <w:szCs w:val="18"/>
              </w:rPr>
              <w:t xml:space="preserve">Overall curriculum effectiveness:  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 xml:space="preserve">all degree programs 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Calibri" w:hAnsi="Calibri" w:cs="Calibri"/>
                <w:b/>
                <w:b/>
                <w:color w:val="31849B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31849B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ind w:left="248" w:hanging="248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Data sourc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Curriculum Committee final report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ind w:left="248" w:hanging="2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verall curriculum review conducted by Academic Undergraduate Council &amp; Academic Graduate Council every 3 to 5 years, or as needed (overseen by Curriculum Committee)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nal report stored at 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 xml:space="preserve">T:/Committees &gt; </w:t>
              <w:tab/>
              <w:t xml:space="preserve">Curriculum Committee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ind w:left="248" w:hanging="248"/>
              <w:rPr>
                <w:rFonts w:ascii="Calibri" w:hAnsi="Calibri" w:cs="Calibri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ults &amp; recommendations reviewed by Academic Undergraduate Council &amp; Academic Graduate Counci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Curriculum Committe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cademic Graduate &amp; Undergraduate Council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cro-level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riculum revie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ue 2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n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Quarter 202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</w:tr>
      <w:tr>
        <w:trPr>
          <w:trHeight w:val="883" w:hRule="atLeast"/>
        </w:trPr>
        <w:tc>
          <w:tcPr>
            <w:tcW w:w="3420" w:type="dxa"/>
            <w:tcBorders>
              <w:top w:val="single" w:sz="4" w:space="0" w:color="CC99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Calibri" w:hAnsi="Calibri" w:cs="Calibri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1849B"/>
                <w:sz w:val="18"/>
                <w:szCs w:val="18"/>
              </w:rPr>
              <w:t xml:space="preserve">Course effectiveness:  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all course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ind w:left="248" w:hanging="248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Data sourc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End of Semester Course Reports completed by Course Coordinators each semester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ind w:left="248" w:hanging="24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nd of Semester content reviewed by Curriculum Committee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ind w:left="248" w:hanging="2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d of Semester compliance &amp; benchmark trends tracked by Quality Enhancement Committee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ind w:left="248" w:hanging="2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nd of Semester trends available for 24/7 review at 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T:/EOS &amp; Benchmark Trend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ind w:left="248" w:hanging="2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nd of Semester reports available for 24/7 review on the 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SON website &gt; Faculty &amp; Staff &gt; Documents &gt; End of Semester Report Form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ursEval trends available for 24/7 review </w:t>
              <w:tab/>
              <w:t xml:space="preserve">on the 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 xml:space="preserve">SON website &gt; Faculty &amp; Staff &gt; </w:t>
              <w:tab/>
              <w:t>Quality</w:t>
            </w:r>
          </w:p>
        </w:tc>
        <w:tc>
          <w:tcPr>
            <w:tcW w:w="2400" w:type="dxa"/>
            <w:tcBorders>
              <w:top w:val="single" w:sz="4" w:space="0" w:color="CC99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Quality Enhancement &amp; Curriculum Committee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cro-level                              course review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ring 2025 (Fall 2024 reports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ummer 2025 (Spring 2025 reports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all 2025 (Summer 2025 reports)</w:t>
            </w:r>
          </w:p>
        </w:tc>
        <w:tc>
          <w:tcPr>
            <w:tcW w:w="2400" w:type="dxa"/>
            <w:tcBorders>
              <w:top w:val="single" w:sz="4" w:space="0" w:color="CC99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Quality Enhancement &amp; Curriculum Committee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cro-level                              course review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ring 2026 (Fall 2025 reports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ummer 2026 (Spring 2026 reports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all 2026 (Summer 2026 reports)</w:t>
            </w:r>
          </w:p>
        </w:tc>
        <w:tc>
          <w:tcPr>
            <w:tcW w:w="2400" w:type="dxa"/>
            <w:tcBorders>
              <w:top w:val="single" w:sz="4" w:space="0" w:color="CC99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Quality Enhancement &amp; Curriculum Committee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cro-level                              course review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ring 2027 (Fall 2026 reports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ummer 2027 (Spring 2027 reports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all 2027 (Summer 2027 reports)</w:t>
            </w:r>
          </w:p>
        </w:tc>
      </w:tr>
      <w:tr>
        <w:trPr>
          <w:trHeight w:val="883" w:hRule="atLeast"/>
        </w:trPr>
        <w:tc>
          <w:tcPr>
            <w:tcW w:w="3420" w:type="dxa"/>
            <w:tcBorders>
              <w:top w:val="single" w:sz="4" w:space="0" w:color="CC99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Calibri" w:hAnsi="Calibri" w:cs="Calibri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1849B"/>
                <w:sz w:val="18"/>
                <w:szCs w:val="18"/>
              </w:rPr>
              <w:t xml:space="preserve">Clinical Site effectiveness:  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courses with practicum component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ind w:left="255" w:hanging="255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Data sourc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Clinical affiliation evaluation completed by Course Faculty each semester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ind w:left="255" w:hanging="25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inical affiliation evaluation content reviewed by Assistant Dean Clinical Nursing Education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ind w:left="255" w:hanging="25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linical affiliation evaluation compliance &amp; benchmark trends tracked by Quality Enhancement Committee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ind w:left="255" w:hanging="25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linical affiliation evaluation trends available for 24/7 review at 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T:/Quality &gt; Data Trends (Clinical Site Affiliation)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435" w:leader="none"/>
              </w:tabs>
              <w:ind w:left="255" w:hanging="25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linical affiliation evaluation reports available for 24/7 review on the 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course-eval.com</w:t>
            </w:r>
          </w:p>
        </w:tc>
        <w:tc>
          <w:tcPr>
            <w:tcW w:w="2400" w:type="dxa"/>
            <w:tcBorders>
              <w:top w:val="single" w:sz="4" w:space="0" w:color="CC99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Quality Enhancement &amp; Curriculum Committee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cro-level                              clinical site unit review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ring 2025 (Fall 2024 reports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ummer 2025 (Spring 2025 reports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CC99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Quality Enhancement &amp; Curriculum Committee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cro-level                              clinical site unit review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ring 2026 (Fall 2025 reports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ummer 2026 (Spring 2026 reports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CC99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Quality Enhancement &amp; Curriculum Committee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cro-level                              clinical site unit review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ring 2027 (Fall 2026 reports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ummer 2027 (Spring 2027 reports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84" w:hRule="atLeast"/>
        </w:trPr>
        <w:tc>
          <w:tcPr>
            <w:tcW w:w="3420" w:type="dxa"/>
            <w:tcBorders>
              <w:top w:val="single" w:sz="4" w:space="0" w:color="CC99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Calibri" w:ascii="Calibri" w:hAnsi="Calibri"/>
                <w:b/>
                <w:color w:val="31849B"/>
                <w:sz w:val="18"/>
                <w:szCs w:val="18"/>
              </w:rPr>
              <w:t xml:space="preserve">Alumni &amp; employer satisfaction:  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all alumni, Nurse Anesthesia Program employer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48" w:hanging="2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Data sourc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Alumni &amp; Nurse Anesthesia Program employer satisfaction surveys conducted ≈ 1 year </w:t>
              <w:tab/>
              <w:t>post-graduatio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veys deployed by QPI Coordinator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sults stored at 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surveymonkey.com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ults reported by calendar year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48" w:hanging="24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sults reviewed by Quality Enhancement Committee &amp; Nurse Anesthesia Program faculty leader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sults reported to Administrative Council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CC99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dministrative Counci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Quality Enhancement Committe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ata collected from                      2023 alumni)</w:t>
            </w:r>
          </w:p>
        </w:tc>
        <w:tc>
          <w:tcPr>
            <w:tcW w:w="2400" w:type="dxa"/>
            <w:tcBorders>
              <w:top w:val="single" w:sz="4" w:space="0" w:color="CC99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dministrative Counci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Quality Enhancement Committe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202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ata collected from                        2024 alumni)</w:t>
            </w:r>
          </w:p>
        </w:tc>
        <w:tc>
          <w:tcPr>
            <w:tcW w:w="2400" w:type="dxa"/>
            <w:tcBorders>
              <w:top w:val="single" w:sz="4" w:space="0" w:color="CC99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dministrative Counci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Quality Enhancement Committe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202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ata collected from                        2025 alumni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0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Rev Sept 2024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300" w:leader="none"/>
      </w:tabs>
      <w:rPr/>
    </w:pPr>
    <w:r>
      <w:rPr/>
      <w:tab/>
    </w:r>
  </w:p>
  <w:p>
    <w:pPr>
      <w:pStyle w:val="Header"/>
      <w:tabs>
        <w:tab w:val="clear" w:pos="4680"/>
        <w:tab w:val="clear" w:pos="9360"/>
        <w:tab w:val="left" w:pos="63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17295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36:00Z</dcterms:created>
  <dc:creator>rdicar</dc:creator>
  <dc:description/>
  <cp:keywords/>
  <dc:language>en-US</dc:language>
  <cp:lastModifiedBy>Smith, Richard A.</cp:lastModifiedBy>
  <cp:lastPrinted>2017-10-26T13:28:00Z</cp:lastPrinted>
  <dcterms:modified xsi:type="dcterms:W3CDTF">2025-06-19T14:33:00Z</dcterms:modified>
  <cp:revision>17</cp:revision>
  <dc:subject/>
  <dc:title/>
</cp:coreProperties>
</file>